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Carta intestata impresa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 Assessorato regionale delle infrastrutture e della mobilità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Leonardo Da Vinci, 161 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  <w:t>90145 Palermo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viata tramite Raccomandata A.R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  <w:u w:val="single"/>
        </w:rPr>
        <w:t>Comunicazione ai sensi del comma 80, dell’Art.11 della L.R. 9 maggio 2012, n.26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……………………………………..……………, nato a ………….…………………………. il ……………….…………, e residente a ……………………..……………………………………. (….), in via………………………………………………….…. Codice Fiscale: …………………………………, nella qualità di Titolare/Legale Rappresentante dell’Impresa …………………………………………… con sede a …………….………………………………….(…) in via ………………………………………, P.IVA: ……………………………….., Fax: …………………………, PEC: ………………..……………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 I S T 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Il Decreto …………………………, pubblicato nella GURS n. ………... del …………………… nel quale è incluso il programma degli interventi della scrivente Impresa per la realizzazione di n.……… alloggi nel comune di ………………………… (R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e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 O M U N I C 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e per gli effetti del comma 80, dell’Art.11, della Legge Regionale 9 maggio 2012, n.26 il proprio immutato interesse alla realizzazione degli interventi di cui al prima citato Decre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uopo, il sottoscritto allega alla presente copia di un documento di riconoscimento in corso di validità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to era dovuto, si rimane in attesa di Vs determinazion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, lì 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………………………………………………</w:t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te DIN 1451 Mittelschrif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lte DIN 1451 Mittelschrift;Trebuchet MS" w:hAnsi="Alte DIN 1451 Mittelschrift;Trebuchet MS" w:eastAsia="Calibri" w:cs="Alte DIN 1451 Mittelschrift;Trebuchet MS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7:00Z</dcterms:created>
  <dc:creator>user</dc:creator>
  <dc:description/>
  <cp:keywords/>
  <dc:language>en-US</dc:language>
  <cp:lastModifiedBy>user</cp:lastModifiedBy>
  <dcterms:modified xsi:type="dcterms:W3CDTF">2012-05-14T14:56:00Z</dcterms:modified>
  <cp:revision>3</cp:revision>
  <dc:subject/>
  <dc:title/>
</cp:coreProperties>
</file>